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ы шагаем в свете Господа…</w:t>
      </w:r>
    </w:p>
    <w:p>
      <w:pPr>
        <w:pStyle w:val="Normal"/>
        <w:ind w:left="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>1.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>// Мы шагаем в свете Господа,// (4 раза)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>Мы шагаем в свете,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>Мы шагаем,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>О-го!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>Мы шагаем в свете Господа.//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>2.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>//Своей силой нас Господь ведёт, // (4 раза)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>Своей силой, силой,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>Своей силой,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>О-го!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>Своей силой нас Господь ведёт.//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>3.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>// Прославляем Бога в радости,// (4 раза)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>Прославляем Бога,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>Прославляем,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>О-го!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>Прославляем Бога в радости.//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8:40:00Z</dcterms:created>
  <dc:creator>KhatinkaLab</dc:creator>
  <dc:description/>
  <dc:language>en-US</dc:language>
  <cp:lastModifiedBy>KhatinkaLab</cp:lastModifiedBy>
  <dcterms:modified xsi:type="dcterms:W3CDTF">2005-11-23T18:40:00Z</dcterms:modified>
  <cp:revision>1</cp:revision>
  <dc:subject/>
  <dc:title>Мы шагаем в свете Господа…</dc:title>
</cp:coreProperties>
</file>